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FFECT DIRECT MAIL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ankoop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1. Wat voor soort mailing onderneemt u? Naar wie stuurt 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 naar consument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namelijk naar consumenten maar ook naar andere bedrijv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r zowel consumenten als bedrijv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namelijk bedrijven maar ook naar andere consumenet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 naar bedrijve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2. Hoe vaak per jaar stuurt u een mailing naar de klant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4 keer per ja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8 keer per ja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2keer per ja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 12 keer per jaa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. Naar hoeveel klanten stuurt u een mail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 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-1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1-2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-3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1-4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-5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5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stelling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 stuurt uw mailing naar bestaande klanten, die nog steeds uw producten kopen.</w:t>
        <w:tab/>
        <w:t>123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U stuurt de klanten die vroeger wat kochten maar nu niet meer.</w:t>
        <w:tab/>
        <w:tab/>
        <w:tab/>
        <w:t>123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U stuurt de mailing naar nieuwe klanten.</w:t>
        <w:tab/>
        <w:tab/>
        <w:tab/>
        <w:tab/>
        <w:tab/>
        <w:tab/>
        <w:t>123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Wat is het doel van de mail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eikdoelstelling (aantal mensen bereik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doelstelling ( u wilt een bepaald proces bij de consument in werking stellen, bv. aankoop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ectdoelstelling (u wilt merkbekendheid of merkherrinering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Met hoeveel procent stijgen de verkopen van het product die in de mailing worden aangeprez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open blijven gelij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-5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10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5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15%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e beoordeelt u de volgende stellingen op een schaal van 1 tot 5, waarbij geldt d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end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= helemaal mee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= mee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= niet eens/niet on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= mee een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= helemaal mee eens</w:t>
      </w:r>
    </w:p>
    <w:p>
      <w:pPr>
        <w:pStyle w:val="Normal"/>
        <w:ind w:left="4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In de mailing komt het zelfbeeld van de consument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 In de mailing komen persoonlijkheidskenmerken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In de mailing komt de expertise van de consument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In de mail komt de eventuele tijdsbesparing van het product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In de mail komt de prijs van het product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In de mail komen de symbolische betekenissen van het product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 In de mail komende mogelijke slechte prestaties van het product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 In de mail komt de koopsituatie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 In de mail komt de gebruikssituatie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In de mail komt de sociale omgeving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 In de mail komt de fysieke omgeving naar vo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De consument ervaart de e-mail als posit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ntal vragen over u en de organisat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Na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Bedrijfsna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 Aantal werknem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fstandi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0 werknem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99 werknem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-250 werknem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1-5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gt;5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 welke sector is uw bedrijf actief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dbouw en visserij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ustri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othande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hande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ec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vo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ë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iesdienst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ire dienst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onlijke dienst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emene dienste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elijk behe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ig/geen gegev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BS</dc:creator>
  <dc:description/>
  <cp:keywords/>
  <dc:language>en-US</dc:language>
  <cp:lastModifiedBy>bs</cp:lastModifiedBy>
  <dcterms:modified xsi:type="dcterms:W3CDTF">2009-01-26T19:01:00Z</dcterms:modified>
  <cp:revision>3</cp:revision>
  <dc:subject/>
  <dc:title>EFFECT DIRECT MAIL </dc:title>
</cp:coreProperties>
</file>