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rn klanttevredenheidsonderzoek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 een intern klanttevredenheidsonderzoek te doen, is een interne klanttevredenheid vragenlijst nodig. Een interne klanttevredenheid vragenlijst is een evaluatie-instrument dat u helpt om vast te stellen hoe tevreden de interne klanten zijn van een organisatie, bijvoorbeeld hoe tevreden is men met hun afdeling of met de organisatie. Deze vragenlijst helpt u om te beoordelen of het beleid van een organisatie gerechtvaardigd is. De vragenlijst moet beschikken over relevante voorbeeldvragen voor de organisatie om verbeteringen aan te brengen.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orbeeld interne klanttevredenheid vragenlij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Heeft u het gevoel dat u tijdig en correct geïnformeerd wordt over eventuele wijzigingen?</w:t>
        <w:br/>
        <w:t>a) Altijd</w:t>
        <w:br/>
        <w:t>b) Vaak</w:t>
        <w:br/>
        <w:t>c) Soms</w:t>
        <w:br/>
        <w:t>d) Zelden</w:t>
        <w:br/>
        <w:t>e) Nooit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Bent u het ermee eens dat uw aanvragen efficiënt worden afgehandeld?</w:t>
        <w:br/>
        <w:t>a) Ja</w:t>
        <w:br/>
        <w:t>b) nr.</w:t>
        <w:br/>
        <w:t>c) Tot op zekere hoogte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Wanneer u een verzoek indient, heeft u hier snel antwoord op?</w:t>
        <w:br/>
        <w:t>a) Altijd</w:t>
        <w:br/>
        <w:t>b) Vaak</w:t>
        <w:br/>
        <w:t>c) Soms</w:t>
        <w:br/>
        <w:t>d) Zelden</w:t>
        <w:br/>
        <w:t>e) Nooit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Bent u in staat om uit te vinden welke informatie u nodig heeft?</w:t>
        <w:br/>
        <w:t>a) Altijd</w:t>
        <w:br/>
        <w:t>b) Vaak</w:t>
        <w:br/>
        <w:t>c) Soms</w:t>
        <w:br/>
        <w:t>d) Zelden</w:t>
        <w:br/>
        <w:t>e) Nooit</w:t>
        <w:br/>
        <w:t>5. Bent u tevreden over de manier waarop uw aanvragen worden behandeld?</w:t>
        <w:br/>
        <w:t>a) Zeer tevreden</w:t>
        <w:br/>
        <w:t>b) Tevreden</w:t>
        <w:br/>
        <w:t>c) Een beetje tevreden</w:t>
        <w:br/>
        <w:t>d) Helemaal niet tevreden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Heeft u het gevoel dat u met aandacht en respect wordt behandeld?</w:t>
        <w:br/>
        <w:t>a) Altijd</w:t>
        <w:br/>
        <w:t>b) Vaak</w:t>
        <w:br/>
        <w:t>c) Soms</w:t>
        <w:br/>
        <w:t>d) Zelden</w:t>
        <w:br/>
        <w:t>e) Nooit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 Heeft u het gevoel dat aan al uw verwachtingen wordt voldaan?</w:t>
        <w:br/>
        <w:t>a) Ja, de meeste van hen</w:t>
        <w:br/>
        <w:t>b) Nee helemaal niet</w:t>
        <w:br/>
        <w:t>c) Een aantal van hen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Wordt er snel gereageerd op uw problemen of twijfels?</w:t>
        <w:br/>
        <w:t>a) Altijd</w:t>
        <w:br/>
        <w:t>b) Vaak</w:t>
        <w:br/>
        <w:t>c) Soms</w:t>
        <w:br/>
        <w:t>d) Zelden</w:t>
        <w:br/>
        <w:t>e) Nooit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 Heeft u nog suggesties of opmerkinge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am: ______________</w:t>
        <w:br/>
        <w:t>Afdeling: ______________</w:t>
        <w:br/>
        <w:t>Werknemer id: ____________</w:t>
        <w:br/>
        <w:t>Aanwijzing: ________________</w:t>
        <w:br/>
        <w:t>Mobiel nummer: _____________</w:t>
        <w:br/>
        <w:t>E-mail id: 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kwoor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Appleconvertedspace">
    <w:name w:val="apple-converted-space"/>
    <w:basedOn w:val="Standaardalinea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Applestylespan">
    <w:name w:val="apple-style-span"/>
    <w:basedOn w:val="Standaardalinealettertype"/>
    <w:qFormat/>
    <w:rPr/>
  </w:style>
  <w:style w:type="character" w:styleId="Hps">
    <w:name w:val="hp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Headlinemeta">
    <w:name w:val="headline_met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8:33:00Z</dcterms:created>
  <dc:creator>ver</dc:creator>
  <dc:description/>
  <cp:keywords/>
  <dc:language>en-US</dc:language>
  <cp:lastModifiedBy>ver</cp:lastModifiedBy>
  <dcterms:modified xsi:type="dcterms:W3CDTF">2011-10-09T18:47:00Z</dcterms:modified>
  <cp:revision>2</cp:revision>
  <dc:subject/>
  <dc:title>Intern klanttevredenheidsonderzoek</dc:title>
</cp:coreProperties>
</file>