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DEWERKERSTEVREDENHEIDSONDERZOEK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oorbeeld vragenlijst / enquete / marktonderzoek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roductie:</w:t>
      </w:r>
      <w:r>
        <w:rPr>
          <w:rFonts w:cs="Arial" w:ascii="Arial" w:hAnsi="Arial"/>
          <w:bCs/>
          <w:sz w:val="20"/>
          <w:szCs w:val="20"/>
        </w:rPr>
        <w:t xml:space="preserve"> enquete beoordeling van werknemer van de organisatie waar hij/zij werkzaam 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Hoe beoordeelt u de volgende stellingen wat betreft de werkwijze op een schaal van 1 tot 5, waarbij geldt da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genda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= helemaal mee oneens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= mee oneens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= niet eens/niet oneens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= mee eens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= helemaal mee een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De organisatie verzamelt systematisch informatie over de behoeftes van klant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De organisatie gebruikt klantinformatie uit marktonderzoek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De organisatie doet onderzoek nar de kwaliteit van de organisati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Het management team heeft nauwelijks contact met haar klant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De accountmanagers communiceren goed met de productmanager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Het management team heeft vaak persoonlijk contact met de accountmanager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 Het management team heeft vaak persoonlijk contact met de productmanager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 De account- en productmanagers communiceren onderling schriftelijk met elkaa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 Het middelmanagement is overbodi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 De organisatie heeft tools om de kwaliteit te verbeter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 De organisatie is meer gericht op verkopen dan op haar klant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 De organisatie hanteerteen systeem van prestatie-indicatoren van producten en dienst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. De organisatie stelt doelen voor de specifieke kwaliteit van de dienst vas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. De medewerkers beschikken over de specifieke kennis om aan de eisen van de klanten te voldo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. Ik heb het gevoel dat ik deel uit maak van een tea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. Iedereen binnen de organisatie draagt bij aan het bedienen van de klan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7. Ik voel mij verantwoordelijk om mijn collega’s te helpen om hun werk goed te kunnen do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8. Mijn collega’s en ik werken meer samen dan dat we onderling concurrer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. Ik heb het gevoel dat ik belangrijk ben binnen de organisati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. Ik voel mij op mij gemak binnen de organisatie , waardoor ik beter in staat ben mijn werk goed uit te voer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De organisatie neemt personeel aan die gekwalificeerd zijn om het werk goed uit te voe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De organisatie geeft de faciliteiten en de middelen die ik nodig heb om het werk goed uit te kunnen voer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Ik spendeer veel tijd aan het oplossen van problemen doe niet tot mijn competenties behor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Ik heb de vrijheid om mijn werk klantgericht uit te voer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Ik heb regelmatig een probleem met mijn plan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Eén van mijn frustraties is dat ik soms afhankelijk ben van collega’s in het bedienen van de klan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De goedkeuring van mijn werk door de direct leidinggevende houdt onder andere in dat ik een goed een interactie met de klan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De hoeveelheid administratie maakt het moeilijk om de klanten goed te kunnen bedien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9. De organisatie erg de nadruk op het verkopen aan klanten zodat het moeilijk wordt om de klanten goed te kunnen bedien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Wat de klanten willen dat ik doe en wat  het management wil dat ik doe, zijn meestal de zelfde di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De organisatie en ik hebben dezelfde ideeën over hoe het werk goed uitgevoerd moet wor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 Ik word door de organisatie voldoende gefaciliteerd om mijn werk goed te do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 Ik weet te weinig van de producten in diensten buiten mijn werkterre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Ik ben in staat om de veranderingen in de organisatie bij te hou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 Ik heb het gevoel dat ik niet goed genoeg getraind ben door de organisatie, ho eik het effectiefste met klanten kan communicer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 Ik weet niet wat de direct leidinggevende de belangrijkste aspecten in het beoordelen van mijn werk vind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 De accountmanagers vragen mij om advies over de haalbaarheid van de beloftes die aan de klant gedaan wor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De accountmanagers vragen mij om advies bij het samenstellen van het diensten- en productenpakk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9. Ik ben meestal niet van te voren op de hoogte van de afspraken die de accountmanagers maken met de klan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 Ik voel mij competent om tijdig in te spelen op de snelle veranderingen in de wensen en behoeften van de klan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 Toenemende concurrentie zorgt voor meer druk binnen de organisatie om nieuwe diensten te gener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 De belangrijkste concurrenten doen beloftes die ze niet waar kunnen maken, in het streven om nieuwe klanten te winn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n vra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 ziet u als concurrente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 is uw kijk op het assortiment van concurrenten?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at is volgens u </w:t>
      </w:r>
      <w:r>
        <w:rPr>
          <w:rFonts w:cs="Arial" w:ascii="Arial" w:hAnsi="Arial"/>
          <w:b/>
          <w:sz w:val="20"/>
          <w:szCs w:val="20"/>
        </w:rPr>
        <w:t>op dit moment</w:t>
      </w:r>
      <w:r>
        <w:rPr>
          <w:rFonts w:cs="Arial" w:ascii="Arial" w:hAnsi="Arial"/>
          <w:sz w:val="20"/>
          <w:szCs w:val="20"/>
        </w:rPr>
        <w:t xml:space="preserve"> het belangrijkste werkterrein van de organisatie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at is volgens u </w:t>
      </w:r>
      <w:r>
        <w:rPr>
          <w:rFonts w:cs="Arial" w:ascii="Arial" w:hAnsi="Arial"/>
          <w:b/>
          <w:sz w:val="20"/>
          <w:szCs w:val="20"/>
        </w:rPr>
        <w:t>in de toekomst</w:t>
      </w:r>
      <w:r>
        <w:rPr>
          <w:rFonts w:cs="Arial" w:ascii="Arial" w:hAnsi="Arial"/>
          <w:sz w:val="20"/>
          <w:szCs w:val="20"/>
        </w:rPr>
        <w:t xml:space="preserve"> het belangrijkste werkterrein van de organisatie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at voor rapportcijfer geeft u voor elk werkterrein afzonderlijk? (1t/m10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at voor rapportcijfer geeft u voor de </w:t>
      </w:r>
      <w:r>
        <w:rPr>
          <w:rFonts w:cs="Arial" w:ascii="Arial" w:hAnsi="Arial"/>
          <w:b/>
          <w:sz w:val="20"/>
          <w:szCs w:val="20"/>
        </w:rPr>
        <w:t>gehele</w:t>
      </w:r>
      <w:r>
        <w:rPr>
          <w:rFonts w:cs="Arial" w:ascii="Arial" w:hAnsi="Arial"/>
          <w:sz w:val="20"/>
          <w:szCs w:val="20"/>
        </w:rPr>
        <w:t xml:space="preserve"> organisatie? (1t/m1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9:48:00Z</dcterms:created>
  <dc:creator>BS</dc:creator>
  <dc:description/>
  <cp:keywords/>
  <dc:language>en-US</dc:language>
  <cp:lastModifiedBy>bs</cp:lastModifiedBy>
  <dcterms:modified xsi:type="dcterms:W3CDTF">2009-01-24T19:49:00Z</dcterms:modified>
  <cp:revision>3</cp:revision>
  <dc:subject/>
  <dc:title>Enquête beoordeling van werknemer van de dienstverlening waar hij/zij werkzaam is/ werknemerstevredenheid</dc:title>
</cp:coreProperties>
</file>